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účetnic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vysvětlení  principu fungování firmy a účetnictv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e seznámí se základními účetními doklady, naučí se je vyplnit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zení firmy, účetnictví, faktura, dodací list, příjmový a výdajový doklad, kupní smlou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4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0:00Z</dcterms:modified>
  <cp:revision>3</cp:revision>
  <dc:subject/>
  <dc:title> </dc:title>
</cp:coreProperties>
</file>