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 a výdaje domácno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v prezentaci seznámí se základními pojmy při hospodaření v domácnosti a uvědomí si rozdíl  mezi hrubou a čistou mzdo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rozlišovat druhy příjmů a výdajů a dokáže  sestavit  rozpočet domácno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ubá mzda, čistá mzda, superhrubá mzda, zisk, aktivní a pasivní příjmy, výdaje zbytné, nezbytné a investiční, nepravidelné příjmy a výdaj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2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4:00Z</dcterms:modified>
  <cp:revision>3</cp:revision>
  <dc:subject/>
  <dc:title> </dc:title>
</cp:coreProperties>
</file>