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klady ekonomiky a účetnict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jišťovnict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eznamuje žáky se základními druhy povinného i dobrovolného pojiště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chopí důležitost pojištění, dokáže vybrat vhodný druh pojištění pro různé životní situ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jištění povinné, dobrovolné, sociální a zdravotní pojištění, povinné ručení, pojištění životní, investiční, kapitálové, dětí a mládeže, cestovní, domácnosti, nemovitosti,  havarijní, pro podnikatel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26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2:00Z</dcterms:modified>
  <cp:revision>3</cp:revision>
  <dc:subject/>
  <dc:title> </dc:title>
</cp:coreProperties>
</file>