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0_MZEU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áklady ekonomiky a účetnictví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tební karty a přímé bankovnictv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</w:p>
        </w:tc>
      </w:tr>
      <w:tr>
        <w:trPr>
          <w:trHeight w:val="10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seznamuje žáky s druhy platebních karet a produkty přímého bankovnictv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rozezná druhy karet dle využití i vydavatele. Seznámí se s riziky při využití přímého bankovnictví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tební  karta debetní, kreditní, elektronická, embosovaná, čipová, telebanking, WAP banking, GSM banking, internet banking, home banking, phishing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23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32:00Z</dcterms:modified>
  <cp:revision>3</cp:revision>
  <dc:subject/>
  <dc:title> </dc:title>
</cp:coreProperties>
</file>