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ekonomiky a účetnictví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>Objem a povrch těles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pracovanou vyučovací hodinu. V jejím úvodu žáci určují předměty tvaru jehlanu a vyvozují jeho základní vlastnosti. Dále se seznámí se  základními pojmy týkající se jehlanu, s postupem jeho náčrtku  a druhy jehlanů. V závěrečné úloze si procvičí rozdíly mezi jehlanem a hranole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vysvětlí pojmy a základní vlastnosti jehlan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načrtnou jehlan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hlan a jeho vlastnosti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04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24:00Z</dcterms:modified>
  <cp:revision>3</cp:revision>
  <dc:subject/>
  <dc:title> </dc:title>
</cp:coreProperties>
</file>