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0_MZEU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32"/>
                <w:szCs w:val="32"/>
              </w:rPr>
              <w:t>Objem a povrch těles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si nejprve zopakují vzorce pro výpočet povrchu a objemu, resp. obvodu a obsahu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sledují tři ukázkové slovní úloh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 možným postupem řešení.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Zbývající úlohy řeší žáci  samostatně a správnost řešení  si ověří dle výsledků na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řeší slovní úlohy z praxe. Načrtnou kouli, kužel, jehlan. Využívají kalkulátor k výpočtům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rch a objem jehlanu, kužele a koule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20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25:00Z</dcterms:modified>
  <cp:revision>6</cp:revision>
  <dc:subject/>
  <dc:title> </dc:title>
</cp:coreProperties>
</file>