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ování – podílové fon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2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objasnění základních pojmů při investování do podílových fondů a s tím spojená rizika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 se seznámí s druhy fondů. Zhodnotí investice z hlediska jejich výnosů, rizika a likvidity. Uvědomí si důležitost pravidelného investován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ílové fondy - peněžního trhu, dluhopisové, zajištěné, fondy fondů, smíšené a akciové, likvidita, riziko, výnos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2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3:00Z</dcterms:modified>
  <cp:revision>3</cp:revision>
  <dc:subject/>
  <dc:title> </dc:title>
</cp:coreProperties>
</file>