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ZEU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ekonomiky a účetnictv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stování (termínované vklady, penzijní fondy, stavební spoření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výkladu a procvičení základů investová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uvědomí nutnost investování. Zjistí výnosnost při investicích, porovná penzijní fondy. Zjistí výhody a nevýhody stavebního spořen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ínovaný vklad, penzijní fondy, stavební spoře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22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34:00Z</dcterms:modified>
  <cp:revision>3</cp:revision>
  <dc:subject/>
  <dc:title> </dc:title>
</cp:coreProperties>
</file>