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klady ekonomiky a účetnict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l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výkladu a procvičování pojmu inflace a časové hodnoty peněz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pochopí význam pojmů inflace, deflace, dezinflace, hyperinflace, časová hodnota peněz, míra inflace. Získané informace si procvičí na příkladech z praxe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lace, deflace, dezinflace, hyperinflace, časová hodnota peněz, míra inflac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5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3:00Z</dcterms:modified>
  <cp:revision>5</cp:revision>
  <dc:subject/>
  <dc:title> </dc:title>
</cp:coreProperties>
</file>