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ekonomiky a účetnictví</w:t>
            </w:r>
          </w:p>
        </w:tc>
      </w:tr>
      <w:tr>
        <w:trPr>
          <w:trHeight w:val="6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podářský proc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5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prezentaci se žák seznámí se základními pojmy – hospodářský proces, potřeby a peníz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porozumí základním principům ekonomiky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podářský proces, peníze, potřeby, statky, služby, měna, měnový kurz, kurzovní lístek, valuty, devizy, devalvace, revalv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0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27:00Z</dcterms:modified>
  <cp:revision>3</cp:revision>
  <dc:subject/>
  <dc:title> </dc:title>
</cp:coreProperties>
</file>