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ZEU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ekonomiky a účetnictví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32"/>
                <w:szCs w:val="32"/>
              </w:rPr>
              <w:t>Goniometrické funkce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5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pracovanou vyučovací hodinu. V jejím úvodu si žáci zopakují názvy stran v pravoúhlém trojúhelníku a procvičí si definice goniometrických funkcí. V dalších úlohách určují jednotlivé goniometrické funkce  v pravoúhlém trojúhelníku. U všech úloh je uvedeno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ci  určí funkci sinus, kosinus a tangens v pravoúhlém trojúhelníku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nkce sinus, kosinus a tangens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interaktivní tabul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02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24:00Z</dcterms:modified>
  <cp:revision>3</cp:revision>
  <dc:subject/>
  <dc:title> </dc:title>
</cp:coreProperties>
</file>