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0_MZEU_9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y ekonomiky a účetnictví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32"/>
                <w:szCs w:val="32"/>
              </w:rPr>
              <w:t>Funkce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5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zpracovanou vyučovací hodinu. V jejím úvodu si žáci zopakují souřadnice bodu v pravoúhlé soustavě souřadnic. Dále se seznámí s pojmem funkce a její definicí.V závěrečných úlohách určují, zda se jedná o funkci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ateřina Sobot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ci  vysvětlí pojem funkce a rozeznají funkční vztah od jiných vztahů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nkce, definiční obor funkce, graf funkce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užitím interaktivní tabul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Kateřina Sobot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57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8-01T13:57:00Z</dcterms:modified>
  <cp:revision>2</cp:revision>
  <dc:subject/>
  <dc:title> </dc:title>
</cp:coreProperties>
</file>