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0_MZEU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áklady ekonomiky a účetnictví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rmy a jejich právní form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</w:p>
        </w:tc>
      </w:tr>
      <w:tr>
        <w:trPr>
          <w:trHeight w:val="165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slouží k seznámení žáků s druhy firem a se základními způsoby podniká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 se naučí, co je třeba udělat, chce-li začít podnikat. Naučí se vyhledat informace o živnostnících i obchodních společnostech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cká a právnická osoba, obchodní společnosti, družstva, státní podniky, živnost řemeslná, volná, vázaná, koncesovan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29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32:00Z</dcterms:modified>
  <cp:revision>3</cp:revision>
  <dc:subject/>
  <dc:title> </dc:title>
</cp:coreProperties>
</file>