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ZEU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ekonomiky a účetnictví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ční plánová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vysvětlení pojmu finanční plánování a finanční  nezávislosti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se naučí, proč je důležité splnit si své finanční cíle. Sestaví potřebné zdroje těchto cílů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nanční plánování, finanční nezávislost, renta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1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33:00Z</dcterms:modified>
  <cp:revision>3</cp:revision>
  <dc:subject/>
  <dc:title> </dc:title>
</cp:coreProperties>
</file>