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0_MZEU_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klady ekonomiky a účetnictví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klady finanční matematiky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si nejprve zopakují výpočty s procenty formou přiřazování odpovídajících si finančních částek.</w:t>
            </w:r>
          </w:p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Dále se seznámí s termínem Evropský standard a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 výpočty s ním souvisejícími (doba úvěru či vkladu je v měsících a je kratší než jeden rok). Následují vzorové příklady s řešení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ateřina Sobot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asní a používá základní pojmy z finanční matematik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rok, vklad, úroková míra, daň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užitím interaktivní tabul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Kateřina Sobot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0:20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27:00Z</dcterms:modified>
  <cp:revision>5</cp:revision>
  <dc:subject/>
  <dc:title> </dc:title>
</cp:coreProperties>
</file>