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0_MZEU_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klady ekonomiky a účetnictví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klady finanční matematiky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si nejprve zopakují výpočty s procenty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ále se seznámí  se základními pojmy z finanční matematiky a následují vzorové příklady s řešení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ateřina Sobot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asní a používá základní pojmy z finanční matematik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rok, vklad, úroková míra, daň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užitím interaktivní tabul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Kateřina Sobot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3:12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26:00Z</dcterms:modified>
  <cp:revision>3</cp:revision>
  <dc:subject/>
  <dc:title> </dc:title>
</cp:coreProperties>
</file>