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0_MZEU_9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0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Základy ekonomiky a účetnictví 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ě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. </w:t>
            </w:r>
          </w:p>
        </w:tc>
      </w:tr>
      <w:tr>
        <w:trPr>
          <w:trHeight w:val="123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slouží k vysvětlení daňového systému v ČR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itka Fial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se naučí jednotlivé druhy daní a jejich sazby. Zjistí, kde najít potřebné informace ohledně daní. Vypočte si výši daně na několika případech. Zjistí údaje o státním rozpočtu ČR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ň přímá, nepřímá, z příjmů, z nemovitosti, dědická, darovací, silniční, spotřební, ekologická, DPH, státní rozpočet, státní dluh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zentac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Jitka Fial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8:31:00Z</dcterms:created>
  <dc:creator>Eva</dc:creator>
  <dc:description/>
  <cp:keywords/>
  <dc:language>en-US</dc:language>
  <cp:lastModifiedBy>sobotkova</cp:lastModifiedBy>
  <cp:lastPrinted>2011-01-24T13:20:00Z</cp:lastPrinted>
  <dcterms:modified xsi:type="dcterms:W3CDTF">2011-09-19T09:30:00Z</dcterms:modified>
  <cp:revision>3</cp:revision>
  <dc:subject/>
  <dc:title> </dc:title>
</cp:coreProperties>
</file>