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ZEU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áklady ekonomiky a účetnict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kovnictv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</w:p>
        </w:tc>
      </w:tr>
      <w:tr>
        <w:trPr>
          <w:trHeight w:val="16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seznamuje žáky s činností bank v ČR a s některými službami, které banky poskytuj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rovná různé úvěry, pochopí rozdíl mezi Českou národní bankou a komerčními bankami. Naučí se porovnávat různé úvěry podle RPSN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NB, obchodní banky, kontokorent, spotřebitelské úvěry, hypotéka, zástavní právo, délka fixace, americká hypotéka, studentské úvěry, RPSN, lichva, exekuce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18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33:00Z</dcterms:modified>
  <cp:revision>3</cp:revision>
  <dc:subject/>
  <dc:title> </dc:title>
</cp:coreProperties>
</file>