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0_M_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dnost trojúhelníků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 na interaktivní tabuli zařazenou na úvod tematického celku. Nejprve je vysvětlena shodnost rovinných útvarů, dále shodnost úseček a úhlů, seznámení s pojmem polorovina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závěr jsou zařazeny příklady k procvič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vysvětlí pojem shodnost rovinných útvarů a dokáží ji zapsat pomocí matematické symboli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dné útvary v rovině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 interaktivní tabu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6:00Z</dcterms:created>
  <dc:creator>Eva</dc:creator>
  <dc:description/>
  <cp:keywords/>
  <dc:language>en-US</dc:language>
  <cp:lastModifiedBy> </cp:lastModifiedBy>
  <cp:lastPrinted>2011-01-24T13:20:00Z</cp:lastPrinted>
  <dcterms:modified xsi:type="dcterms:W3CDTF">2012-06-24T19:16:00Z</dcterms:modified>
  <cp:revision>6</cp:revision>
  <dc:subject/>
  <dc:title> </dc:title>
</cp:coreProperties>
</file>