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_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á čísla a racionální čísl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na interaktivní tabuli věnovanou procvičování racionálních čísel.Obsahuje úlohy různého typu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uspořádání racionálních čísel a na početní výkony s nimi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sečtou, odečtou, vynásobí a vydělí racionální čísla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 s racionálními čísl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7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1:00Z</dcterms:modified>
  <cp:revision>3</cp:revision>
  <dc:subject/>
  <dc:title> </dc:title>
</cp:coreProperties>
</file>