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_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nta a úroky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interaktivní tabuli věnovanou procentům. V úvodu je vysvětlen pojem procenta. Následují úlohy na procvičení určování počtu procent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objasní pojem procento, celek a základ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cento, celek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3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14:00Z</dcterms:modified>
  <cp:revision>3</cp:revision>
  <dc:subject/>
  <dc:title> </dc:title>
</cp:coreProperties>
</file>