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, přímá a nepřímá úměrnost. Trojčlenk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přímé úměrnosti. V úvodu je ukázková úloha na odvození přímé úměrnosti. Následuje její definice. V závěru jsou zařazeny úlohy k procvič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určí přímou úměrnost ze vztahu dvou veličin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římá úměrno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8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3:00Z</dcterms:modified>
  <cp:revision>3</cp:revision>
  <dc:subject/>
  <dc:title> </dc:title>
</cp:coreProperties>
</file>