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má a nepřímá úměrn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pracovní listy se slovními úlohami, které připravili sami žáci, na přímou a nepřímou úměrnost (1. list – úlohy z praxe a 2. list úlohy ze zimní olympiády. Žák sestavuje správné řešení slovní úlohy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pozná přímou a nepřímou úměrnost a dokáže slovní úlohy vyřešit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a 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pohádka, křížovka, číslov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má úměrnost – slovní úlohy žáků 7.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Auto tankuje u pumpy jednu polovinu nádrže, což je 40 litrů. Na to ujede 200km. Druhý den tankuje tři čtvrtiny nádrže. Kolik ujede km?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Do bazénu nateče za 2 hodiny 284 litrů vody. Kolik litrů vody nateče do bazénu za 14 hodin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Kamion spotřeboval na 80 km 25 l nafty. Kolik spotřebuje na 100 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Honza si za tři dny přečetl 51 stran z knihy. Kolik stran přečte při takovém tempu za 14 d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Vrtulník spotřebuje na  pět hodin letu 60,5 l paliva. Kolik paliva potřebuje na osm hod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Auto ujede za tři hodiny 240 km. Kolik km ujede za osm hod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ekař upeče za 4 hodiny 120 housek. Kolik housek upeče za 11 hodin a 30 min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minka má 3 syny, každý sní za den ½ pomeranče. Kolik celých pomerančů potřebuje maminka pro své syny na tý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ajitel ovocných sadů za týden naplnil 2 bedny jablek vážících 8,8 kg. Kolik bude vážit 7 be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lýn umele za tři hodiny 327 kg mouky. Kolik mouky umele za tři pracovní dny po 8 hodiná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Firma za 2 dny vyrobí 715 žvýkaček. Kolik jich vyrobí za dva pracovní týd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Továrna na čokoládu vyrobí za 3 hodiny 1 tunu oříškové čokolády. Kolik tun čokolády se vyrobí za jeden pracovní týden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římá úměrnost – slovní úlohy žáků 7. r. - řeše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 tankuje u pumpy jednu polovinu nádrže, což je 40 litrů. Na to ujede 200km. Druhý den tankuje tři čtvrtiny nádrže. Kolik ujede km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= 2/4  nádrže  …40 litrů …….200 km      PÚ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¾ nádrže …………60 litrů……….x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: 200 = 60 : 4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x =  (60 : 40) * 2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x = 1,5 * 200</w:t>
      </w:r>
    </w:p>
    <w:p>
      <w:pPr>
        <w:pStyle w:val="Normal"/>
        <w:rPr/>
      </w:pPr>
      <w:r>
        <w:rPr>
          <w:sz w:val="28"/>
          <w:szCs w:val="28"/>
        </w:rPr>
        <w:tab/>
        <w:t xml:space="preserve"> x =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ři čtvrtiny nádrže ujede 30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o bazénu nateče za 2 hodiny 284 litrů vody. Kolik litrů vody nateče do bazénu za 14 hod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hod……….284 litrů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4 hod……….x lit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 : 284 = 14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x   = (14 : 2) * 284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x   = 7 *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x   =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14 hodin do bazénu nateče 1988 litrů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amion spotřeboval na 80 km 25 l nafty. Kolik spotřebuje na 100 k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km ………..25 litrů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00 km ………..x lit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 : 25 = 100 :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x = (100 : 80) * 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1,25 * 2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3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00 km kamion spotřebuje 31,25 litru naf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za si za tři dny přečetl 51 stran z knihy. Kolik stran přečte při takovém tempu za 14 dní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dny ………..51 stran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4 dní ………..x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 : 51 = 14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x  = (14 : 3) * 5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x  = 4,66 *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x  = 237,99 =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14 dní Honza přečte 238 stran z kni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rtulník spotřebuje na  pět hodin letu 60,5 l paliva. Kolik paliva potřebuje na osm hod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hodin …….60,5 litrů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8 hodin ………x lit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 : 60,5 = 8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(8 : 5) * 60,5</w:t>
      </w:r>
    </w:p>
    <w:p>
      <w:pPr>
        <w:pStyle w:val="Normal"/>
        <w:rPr/>
      </w:pPr>
      <w:r>
        <w:rPr>
          <w:sz w:val="28"/>
          <w:szCs w:val="28"/>
        </w:rPr>
        <w:tab/>
        <w:tab/>
        <w:t>x = 1,6 * 6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9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ulník na osm hodin potřebuje 96,8 litrů pal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 ujede za tři hodiny 240 km. Kolik km ujede za osm hod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hod…….240 km</w:t>
        <w:tab/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8 hod………x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 : 240  = 8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(8 : 3) *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2,66 *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639,99 = 640</w:t>
      </w:r>
    </w:p>
    <w:p>
      <w:pPr>
        <w:pStyle w:val="Normal"/>
        <w:rPr/>
      </w:pPr>
      <w:r>
        <w:rPr>
          <w:sz w:val="28"/>
          <w:szCs w:val="28"/>
        </w:rPr>
        <w:t>Za osm hodin ujede 64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kař upeče za 4 hodiny 120 housek. Kolik housek upeče za 11 hodin a 30 minu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hod……..120 housek</w:t>
        <w:tab/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11,5 hod…….x hou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x : 120 = 11,5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(11,5 : 4) *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2,875 *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11 hodin a 30 minut pekař upeče 345 hou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inka má 3 syny, každý sní za den ½ pomeranče. Kolik celých pomerančů potřebuje maminka pro své syny na týd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en ………..1,5 pomeranče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7 dní ……… …x pomeran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x : 1,5 = 7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(7 : 1) *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= 10,5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inka potřebuje pro své syny 11 pomeran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ovocných sadů za týden naplnil 2 bedny jablek vážících 8,8 kg. Kolik bude vážit 7 bed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bedny ………….8,8 kg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7 beden ……………x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8,8 = 7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x  = (7 : 2) * 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x  = 3,5 * 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x  = 3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m beden bude vážit 30,8 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ýn umele za tři hodiny 327 kg mouky. Kolik mouky umele za tři pracovní dny po 8 hodinác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hodiny ……………327 kg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4hodin ……………..x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327 = 24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24 : 3) *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8 *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2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ři pracovní dny se umele 2 616 kg mo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Firma za 2 dny vyrobí 715 žvýkaček. Kolik jich vyrobí za dva pracovní týdn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ny ……………715 žvýkaček</w:t>
        <w:tab/>
        <w:tab/>
        <w:t>PÚ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10 dní …………….x žvýkaček</w:t>
      </w:r>
    </w:p>
    <w:p>
      <w:pPr>
        <w:pStyle w:val="Normal"/>
        <w:rPr/>
      </w:pPr>
      <w:r>
        <w:rPr>
          <w:sz w:val="28"/>
          <w:szCs w:val="28"/>
        </w:rPr>
        <w:tab/>
        <w:tab/>
        <w:t>x : 715 = 10 :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x = (10 : 2) * 71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x = 5 * 71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x = 3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dva týdny se vyrobí 3 575 žvýka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ovárna na čokoládu vyrobí za 3 hodiny 1 tunu oříškové čokolády. Kolik tun čokolády se vyrobí za jeden pracovní týden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hodiny ……………1 tuna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40 hodin ………….x t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1 = 40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x  = (40 : 3) *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x  = 13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jeden pracovní týden se vyrobí 13,33 tuny čokolá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římá a nepřímá úměrnost – slovní úlohy žáků 7. r. zimní olympiád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užská štafeta ujede za 2 hodiny 115 km. Kolik km ujede za 5 hod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edno sněžné dělo pokryje celou sjezdovku o velikosti 250 čtverečních metrů za 2 hodiny a 25 minut. Za kolik minut tuto plochu pokryje 5 sněžných dě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imní stadion uklidí dvě rolby za 15 minut. Za jak dlouho ho uklidí 5 rol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káš Bauer ve volném stylu uběhne 15 km za 34 minut a 12 sekund. Za jak dlouho uběhne 25 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ychlobruslařka Martina Sáblíková bruslila na trati dlouhé 3000 m. Trvalo jí to 4 minuty a 2 sekundy. Za kolik minut ujede trať dlouhou 5 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ruslařka Erbanová ujela 1500 m za 2,03 hodiny. Za kolik minut bruslařka ujede 650 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ychlobruslařka Martina Sáblíková ujela 5000 m za 6,5 minuty. Za jak dlouho by ujela 7000 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kupina 5ti lidí upravuje běžecké tratě 3 hodiny. Jak dlouho úprava tratě bude trvat 3 lid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romír Jágr za dva dny vypil 7,5 litru vody. Kolik litrů vypije za 5 d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ěžeckou dráhu upravují 2 rolby 5 hodin. Jak dlouho ji bude upravovat  7 rolb?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římá a nepřímá úměrnost – slovní úlohy žáků 7. r. zimní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užská štafeta ujede za 2 hodiny 115 km. Kolik km ujede za 5 hod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hodiny ………………115 km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 hodin …………………..x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x : 115 = 5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5 : 2) *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2,5 *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28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ská štafeta za 5 hodin ujede 287,5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Jedno sněžné dělo pokryje celou sjezdovku o velikosti 250 čtverečních metrů za 2 hodiny a 25 minut. Za kolik minut tuto plochu pokryje 5 sněžných dě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ělo ……2 hod. 25min = 145 minut</w:t>
        <w:tab/>
        <w:tab/>
        <w:t>N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 děl ……………………….x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x : 145 = 1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1 : 5) *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0,2 *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x = 29 min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t sněžných děl pokryje plochu za 29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Zimní stadion uklidí dvě rolby za 15 minut. Za jak dlouho uklidí stadion 5 rolb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rolby ………..15 minut             N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 rolb …………..x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x : 15 = 2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2 : 5) *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0,4 *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t rolb uklidí stadion za 6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áš Bauer ve volném stylu uběhne 15 km za 34 minut a 12 sekund. Za jak dlouho uběhne 25 k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km …………34,2 minuty</w:t>
        <w:tab/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5 km …………x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34,2 = 25 :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25 : 15) * 3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1,66 * 3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56,99 =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Bauer 25 km uběhne za 57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Rychlobruslařka Martina Sáblíková bruslila na trati na 3000 m.    Trvalo jí to 4 minuty a 2 sekundy. Za kolik minut ujede trať dlouhou 5 k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0 m …….4 minuty 2 sekundy = 242 sekund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 km = 5000 m ………………………x sek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242 = 5000 : 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5000 : 3000) *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1,66 *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401,7 = 6 minut 41,7 seku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a Sáblíková ujede trať dlouhou 5 km za 6 minut a 41,7 sekun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Bruslařka Erbanová ujela 1500 m za 2,03 hodiny. Za kolik minut ujede 650 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0 m ………2,03 hodiny</w:t>
        <w:tab/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50 m ………….x hod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2,03 = 650 : 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650 : 1500) * 2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0,433 * 2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0,8796 = 0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slařka Erbanová ujede 650 m za 0,88 h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Rychlobruslařka Martina Sáblíková ujela 5000 m za 6,5 minuty. Za jak dlouho by ujela 7000 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0 m = 5 km ………6,5 minuty</w:t>
        <w:tab/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7000 m = 7 km …………x min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6,5 = 7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(7 : 5) * 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1,4 * 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 = 9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chlobruslařka Martina Sáblíková ujede 7 km za 9,1 min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5ti lidí upravuje běžecké tratě 3 hodiny. Za jak dlouho to bude trvat 3 lide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lidí ………..3 hodiny</w:t>
        <w:tab/>
        <w:tab/>
        <w:tab/>
        <w:t>N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 lidé ………..x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3 = 5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x = (5 : 3) 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x  = 1,66 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x  = 4,99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lidé upraví tratě za 5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mír Jágr za dva dny vypil 7,5 litru vody. Kolik litrů vypije za 5 dní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ny ………7,5 litru</w:t>
        <w:tab/>
        <w:tab/>
        <w:t>P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 dní …………x lit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7,5 = 5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x  = (5 : 2) * 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x  = 2,5 * 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x  = 18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mír Jágr za pět dní vypije 18,75 litrů v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Běžeckou dráhu upravují 2 rolby 5 hodin. Jak dlouho ji bude upravovat  7 rolb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olby …………..5 hodin</w:t>
        <w:tab/>
        <w:tab/>
        <w:t>N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7 rolb ………… …x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x : 5 = 2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x = (2 : 7) *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x = 0,286 *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x = 1,429 =1,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m rolb běžeckou dráhu upraví za 1,43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7:00Z</dcterms:created>
  <dc:creator>Eva</dc:creator>
  <dc:description/>
  <cp:keywords/>
  <dc:language>en-US</dc:language>
  <cp:lastModifiedBy>sobotkova</cp:lastModifiedBy>
  <cp:lastPrinted>2011-02-22T08:58:00Z</cp:lastPrinted>
  <dcterms:modified xsi:type="dcterms:W3CDTF">2011-09-19T09:13:00Z</dcterms:modified>
  <cp:revision>12</cp:revision>
  <dc:subject/>
  <dc:title> </dc:title>
</cp:coreProperties>
</file>