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_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ěr, přímá a nepřímá úměrnost. Trojčlenka.</w:t>
            </w:r>
          </w:p>
        </w:tc>
      </w:tr>
      <w:tr>
        <w:trPr>
          <w:trHeight w:val="54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interaktivní tabuli věnovanou postupnému poměru. V úvodu je zařazena rozcvička –procvičování výpočtů s poměry. Následuje výkladová část věnovaná postupnému poměru doplněná úlohami k procvičení. </w:t>
            </w:r>
          </w:p>
        </w:tc>
      </w:tr>
      <w:tr>
        <w:trPr>
          <w:trHeight w:val="4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objasní pojem postupný poměr, zapíší postupný poměr více veličin a provádí jednoduché úpravy pomocí rozšiřování a kráce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tupný poměr, postupný poměr v základním tvaru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5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13:00Z</dcterms:modified>
  <cp:revision>3</cp:revision>
  <dc:subject/>
  <dc:title> </dc:title>
</cp:coreProperties>
</file>