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_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á čísla a racionální čísl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porovnávání celých čísel. V úvodu je zařazeno cvičení  na připomenutí základních vlastností  celých čísel, následuje  výklad porovnávání celých čísel. V závěru jsou zařazeny úlohy na procvičení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porovnají celá čísla pomocí znamének nerovnosti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ovnávání a uspořádání celých čísel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40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0:00Z</dcterms:modified>
  <cp:revision>3</cp:revision>
  <dc:subject/>
  <dc:title> </dc:title>
</cp:coreProperties>
</file>