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, přímá a nepřímá úměrnost. Trojčlenk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poměru. V úvodu jsou ukázky poměrů, následuje vysvětlení pojmů převrácený poměr a rovnost poměrů. V průběhu jsou zařazeny úlohy k procvič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objasní pojem poměr a  zapíší poměr dvou veliči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měr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2:00Z</dcterms:modified>
  <cp:revision>3</cp:revision>
  <dc:subject/>
  <dc:title> </dc:title>
</cp:coreProperties>
</file>