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yřúhelní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interaktivní tabuli věnovanou obvodu a obsahu lichoběžníku. Úvodní část je věnována odvození vzorců pro výpočet obvodu a obsahu. Následují úlohy k procvičení výpočtů a slovní úloh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í vypočítat obvod a obsah lichoběžníku a vyřešit slovní úlohy vedoucí k užití vzorců pro obvod a obsah lichoběžník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vod  a obsah lichoběžníku, slovní úlohy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25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7:00Z</dcterms:modified>
  <cp:revision>6</cp:revision>
  <dc:subject/>
  <dc:title> </dc:title>
</cp:coreProperties>
</file>