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0_M_7_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ěr, přímá a nepřímá úměrnost. Trojčlenka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vyučovací hodinu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 interaktivní tabuli věnovanou nepřímé úměrnosti. V úvodu je ukázková úloha na odvození nepřímé úměrnosti. Následuje její definice. V závěru jsou zařazeny úlohy k procvičení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Kateřina Sobot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ci určí nepřímou úměrnost ze vztahu dvou veličin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přímá úměrnost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užitím  interaktivní tabu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Kateřina Sobot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9:00Z</dcterms:created>
  <dc:creator>Eva</dc:creator>
  <dc:description/>
  <cp:keywords/>
  <dc:language>en-US</dc:language>
  <cp:lastModifiedBy>sobotkova</cp:lastModifiedBy>
  <cp:lastPrinted>2011-01-24T13:20:00Z</cp:lastPrinted>
  <dcterms:modified xsi:type="dcterms:W3CDTF">2011-09-19T09:13:00Z</dcterms:modified>
  <cp:revision>3</cp:revision>
  <dc:subject/>
  <dc:title> </dc:title>
</cp:coreProperties>
</file>