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_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kov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evňování základních matematických znalostí zábavnou formou – pomocí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Čul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pakování základních matematických termínů a početních operac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geometrické termí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s řeše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Křížovka 7. ročník – prosinec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5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 je to o = 2*a + 2*b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ypočítej 392 : 56 =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ypočítej (18*5 + 2*5) : 10 =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ypočítej 8 + 2*7 – 5*3 – 1 =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ypočítej -(-42) - (-15 – 35) + (-92) =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ímky, které spolu svírají pravý úhel, jsou na sebe …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ypočítej (3*3 + 3*5 + 3) : 3 =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k se nazývají tato čísla -4, 2, -8, 6, …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00 kg = 1 …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ar je kolik metrů čtverečních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načka pro 1 centimetr je … 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U těles se počítá povrch a …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17" w:hanging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Řešení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5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Š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U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É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Ě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Á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U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Obsahtabulk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ana Čul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32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12:00Z</dcterms:modified>
  <cp:revision>4</cp:revision>
  <dc:subject/>
  <dc:title> </dc:title>
</cp:coreProperties>
</file>