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VY_32_INOVACE_10_M_7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0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 a její apl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měr, přímá a nepřímá úměrnost. Trojčlenka.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7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obsahuje vyučovací hodinu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na interaktivní tabuli věnovanou poměru. V úvodu je zařazena rozcvička – opakování zápisu poměru a převráceného poměru. Následuje výkladová část věnovaná rozšiřování a krácení poměru a poměru v základním tvaru doplněná úlohami k procvičení. 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Kateřina Sobotk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ci objasní pojem poměr, zapíší poměr dvou veličin a provádí jednoduché úpravy pomocí rozšiřování a krácení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měr, poměr v základním tvaru.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yučovací hodina s užitím  interaktivní tabul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gr. Kateřina Sobotk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7:52:00Z</dcterms:created>
  <dc:creator>Eva</dc:creator>
  <dc:description/>
  <cp:keywords/>
  <dc:language>en-US</dc:language>
  <cp:lastModifiedBy>sobotkova</cp:lastModifiedBy>
  <cp:lastPrinted>2011-01-24T13:20:00Z</cp:lastPrinted>
  <dcterms:modified xsi:type="dcterms:W3CDTF">2011-09-19T09:12:00Z</dcterms:modified>
  <cp:revision>3</cp:revision>
  <dc:subject/>
  <dc:title> </dc:title>
</cp:coreProperties>
</file>