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0_M_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yřúhelník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tři cvičení k procvičení druhů čtyřúhelníků, jejich obsahů a obvodů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ateřina Sobot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liší jednotlivé druhy čtyřúhelníků a určí jejich obvody a obsah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erec, kosočtverec, obdélník, kosodélník, lichoběžník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vičení vytvořená na interaktivní tabul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Kateřina Sobot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20:46:00Z</dcterms:created>
  <dc:creator>Eva</dc:creator>
  <dc:description/>
  <cp:keywords/>
  <dc:language>en-US</dc:language>
  <cp:lastModifiedBy> </cp:lastModifiedBy>
  <cp:lastPrinted>2011-01-24T13:20:00Z</cp:lastPrinted>
  <dcterms:modified xsi:type="dcterms:W3CDTF">2012-06-24T19:18:00Z</dcterms:modified>
  <cp:revision>5</cp:revision>
  <dc:subject/>
  <dc:title> </dc:title>
</cp:coreProperties>
</file>