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á čísla a racionální čísl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interaktivní tabuli věnovanou celým číslům. V úvodu je seznámení s celými čísly, následuje  výklad absolutní hodnoty  a opačných čísel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vysvětlí pojem celé číslo, znázorní ho na číselné ose a určí číslo opačné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é číslo,číslo kladné a záporné.  Absolutní hodnota čísl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0:00Z</dcterms:modified>
  <cp:revision>3</cp:revision>
  <dc:subject/>
  <dc:title> </dc:title>
</cp:coreProperties>
</file>