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hru zaměřenou na počítání s celými čísly a na pořadí početních operací. Také obsahuje prázdnou šablonu na vytváření dalších varian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ulíková J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vládají počítání s celými čísly a pořadí početních operac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á čísla a pořadí početních operac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- h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13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0:00Z</dcterms:modified>
  <cp:revision>8</cp:revision>
  <dc:subject/>
  <dc:title> </dc:title>
</cp:coreProperties>
</file>