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etinná čís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 seznámení s desetinnými čísly, zápis a čtení desetinných čísel nejprve řádu desetin a setin, později až do řádu miliontin. V závěrečné části jsou zadány příklady k procvičení, v některých cvičeních je nutná kontrola vyučujícího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gr.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ou přečíst a zapsat desetinné čísl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a zápis desetinných čísel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06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3:00Z</dcterms:modified>
  <cp:revision>3</cp:revision>
  <dc:subject/>
  <dc:title> </dc:title>
</cp:coreProperties>
</file>