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etinná čís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v úvodu je nejprve zařazeno opakování znázorňování desetinných čísel na číselné ose. Výkladová část je věnována zaokrouhlování desetinných čísel. V závěrečné části jsou zadá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ou zaokrouhlit desetinné čísl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okrouhlování desetinných čísel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6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3:00Z</dcterms:modified>
  <cp:revision>3</cp:revision>
  <dc:subject/>
  <dc:title> </dc:title>
</cp:coreProperties>
</file>