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júhelníky a mnohoúheln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rozcvičku formou opakování druhů trojúhelníků, následuje výkladová část věnovaná vlastnostem a postupu konstrukce výšek trojúhelníku. V závěrečné části jsou zadá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sestrojit výšky trojúhelní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šky trojúhelník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0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8:00Z</dcterms:modified>
  <cp:revision>3</cp:revision>
  <dc:subject/>
  <dc:title> </dc:title>
</cp:coreProperties>
</file>