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 a jeho velik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rozcvičku formou určování druhů úhlů,dále následuje výkladová část věnovaná úhlům vrcholovým a vedlejším. V závěrečné části jsou uvede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určí vrcholové a vedlejší úhl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ly vedlejší a vrcholové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2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7:00Z</dcterms:modified>
  <cp:revision>3</cp:revision>
  <dc:subject/>
  <dc:title> </dc:title>
</cp:coreProperties>
</file>