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hel a jeho velik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výkladová část je věnována definici úhlu, jeho značení a určování bodů, které úhlu patří či nepatří. V závěrečné části je uvedeno několik příkladů k 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pojmenovat a označit úhl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hel, vrchol a ramena úhlu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4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6:00Z</dcterms:modified>
  <cp:revision>3</cp:revision>
  <dc:subject/>
  <dc:title> </dc:title>
</cp:coreProperties>
</file>