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omůcku pro žáky na dělení trojúhelníků dle stran a úhlů. Po rozstříhání žáci mohou do jednotlivých trojúhelníků doplňovat výšky a těžni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Čulíková J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mí rozdělovat trojúhelníky dle stran a úh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y trojúhelníků, výšky a těžni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– pomůcka pro žá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2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8:00Z</dcterms:modified>
  <cp:revision>7</cp:revision>
  <dc:subject/>
  <dc:title> </dc:title>
</cp:coreProperties>
</file>