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9_M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júhelníky a mnohoúhelní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 na interaktivní tabuli – rozcvičku formou opakování druhů trojúhelníků, následuje výkladová část věnovaná vlastnostem a postupu konstrukce těžnic a těžiště trojúhelníku. V závěrečné části jsou zadány příklady k procvič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gr. Sobotková Kateři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dokáží sestrojit těžiště a těžnice trojúhelník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žiště a těžnice trojúhelníku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04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08:00Z</dcterms:modified>
  <cp:revision>3</cp:revision>
  <dc:subject/>
  <dc:title> </dc:title>
</cp:coreProperties>
</file>