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m a povrch kvádru, krychl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nejprve opakování jednoduchých výpočtů povrchu a objemu kvádru a krychle, následují slovní úlohy s podrobným postupem řešení a na závěr jsou zařazeny úlohy k samostatné popř. skupinové prác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odhadují a vypočítají povrch i objem kvádru a krychle s užitím vzorců a řeší slovní úloh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ch a objem kvádru a krychle, slovní úlohy na jejich výpoče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5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9:00Z</dcterms:modified>
  <cp:revision>5</cp:revision>
  <dc:subject/>
  <dc:title> </dc:title>
</cp:coreProperties>
</file>