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a jeho velik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určování názvů úhlů dle jejich velikosti,dále početní sčítání a odčítání úhlů ve stupních a minutách se vzorovými příklady i k příklady k procvičení. V závěrečné části je vysvětleno grafické sčítání a odčítání úhl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graficky i početně sčítat a odčítat úh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, velikost úhlu, početní a grafické sčítání a odčítání úhlů.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7:00Z</dcterms:modified>
  <cp:revision>3</cp:revision>
  <dc:subject/>
  <dc:title> </dc:title>
</cp:coreProperties>
</file>