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9_M_6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á čís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hru na pořadí početních operací u přirozených čísel a prázdnou šablonu na další varia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Čulíková J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zvládají počítání s přirozenými čísly a pořadí početních oper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í početních operac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– hra na rychlo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Čulíková Jan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05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8T10:44:00Z</dcterms:modified>
  <cp:revision>5</cp:revision>
  <dc:subject/>
  <dc:title> </dc:title>
</cp:coreProperties>
</file>