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9_M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hel a jeho velikos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 na interaktivní tabuli –výkladová část je věnována přenášení úhlu a ose úhlu. V materiálu jsou zařazeny příklady k procvič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Sobotková Kateři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dokáží přenést úhel a sestrojit jeho os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hel a osa úhlu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1:04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06:00Z</dcterms:modified>
  <cp:revision>5</cp:revision>
  <dc:subject/>
  <dc:title> </dc:title>
</cp:coreProperties>
</file>