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etinná čísl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– v úvodu je nejprve zařazeno opakování sčítání a odčítání desetinných čísel. Výkladová část je věnována násobení desetinných čísel deseti, stem a tisícem. V závěrečné části jsou zadány příklady k 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gr. Sobotková Kateř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ou vynásobit desetinné číslo deseti, stem a tisíce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sobení desetinných čísel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9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5:00Z</dcterms:modified>
  <cp:revision>3</cp:revision>
  <dc:subject/>
  <dc:title> </dc:title>
</cp:coreProperties>
</file>