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9_M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m a povrch kvádru, krychl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5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opakování názvů těles, vlastností krychle a kvádru a postup konstrukce krychle ve volném rovnoběžném promítá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analyzují základní vlastnosti kvádru a krychle, narýsují krychli a kvádr ve volném rovnoběžném promítán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vádr, krychle, volné rovnoběžné promítá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32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09:00Z</dcterms:modified>
  <cp:revision>5</cp:revision>
  <dc:subject/>
  <dc:title> </dc:title>
</cp:coreProperties>
</file>