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júhelníky a mnohoúhelní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– rozcvičku formou určování těžnice a výšky trojúhelníku, následuje výkladová část věnovaná vlastnostem a postupu konstrukce kružnice opsané a vepsané trojúhelníku. V závěrečné části jsou zadány příklady k 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gr. Sobotková Kateř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í sestrojit kružnici opsanou a vepsanou trojúhelník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užnice vepsaná a opsaná trojúhelníku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37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8:00Z</dcterms:modified>
  <cp:revision>5</cp:revision>
  <dc:subject/>
  <dc:title> </dc:title>
</cp:coreProperties>
</file>