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a jeho velik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převodu stupňů na minuty a odhadu velikosti úhlů, dále následuje výkladová část věnovaná druhům úhlů. V závěrečné části jsou uvede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rozliší druhy úh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ostrý, tupý, pravý a přímý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2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7:00Z</dcterms:modified>
  <cp:revision>3</cp:revision>
  <dc:subject/>
  <dc:title> </dc:title>
</cp:coreProperties>
</file>