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9_M_6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etinná čísl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Materiál obsahuje přípravu na vyučovací hodinu – rozcvičku na zápis, sčítání a odčítání desetinných čísel a čtyři slovní úlohy. Žák počítá sčítací pyramidu a odčítací trychtýř  - soutěž na rychlost a správnost. Slovní úlohy z praxe řeší žáci ve skupinkách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gr. Čulíková Ja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dokáží vyřešit slovní úlohy z praxe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 s desetinnými čísly, čtení s porozuměním, převody jednotek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prava na vyučovací hodinu a pracovní list se slovními úlohami a řeš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etinná čís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K – k řešení problémů – příklady z reálného života – samostatné uvažování a řeš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ciální a personální – vzájemná pomoc v tý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ozcvička – zápis desetinných čísel na tabul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čítací pyramid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čítací trychtýř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lovní úlohy ve skupinách po 4 – na další papír vymyslet vlastní – na další hodin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větlit řešení ostatní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lastní zhodnocení – co dělalo/nedělalo problé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hodnocení vyučují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+ pyramida          </w:t>
        <w:tab/>
        <w:tab/>
        <w:tab/>
        <w:tab/>
        <w:tab/>
      </w:r>
      <w:r>
        <w:rPr>
          <w:b/>
          <w:sz w:val="28"/>
          <w:szCs w:val="28"/>
          <w:u w:val="single"/>
        </w:rPr>
        <w:t>154,9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22,83</w:t>
        <w:tab/>
        <w:t>32,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02,8</w:t>
        <w:tab/>
        <w:tab/>
        <w:t>20,03</w:t>
        <w:tab/>
        <w:tab/>
        <w:t>12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87,6</w:t>
        <w:tab/>
        <w:tab/>
        <w:t>15,2</w:t>
        <w:tab/>
        <w:tab/>
        <w:t>4,83</w:t>
        <w:tab/>
        <w:tab/>
        <w:t>7,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trychtýř   </w:t>
        <w:tab/>
        <w:tab/>
        <w:tab/>
      </w:r>
      <w:r>
        <w:rPr>
          <w:b/>
          <w:sz w:val="28"/>
          <w:szCs w:val="28"/>
        </w:rPr>
        <w:t>32,8</w:t>
        <w:tab/>
        <w:tab/>
        <w:t>18,4</w:t>
        <w:tab/>
        <w:tab/>
        <w:t>12,5</w:t>
        <w:tab/>
        <w:tab/>
        <w:t>8,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4,4</w:t>
        <w:tab/>
        <w:tab/>
        <w:t>5,9</w:t>
        <w:tab/>
        <w:tab/>
        <w:t>3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8,5</w:t>
        <w:tab/>
        <w:tab/>
        <w:t>2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6,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setinná čísla – slovní úlohy – 6. roční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eronika na dovolené ve Vídni chtěla svým 8 kamarádkám koupit dárek. Pro každou vybrala  čokoládu za 5,65 eura. Kolik jí paní prodavačka vrátí na 50 eu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etr měří 1,65 m, Pavel 154 cm a Tomáš 1 m 4 dm 9 cm. Jaká je průměrná výška chlapců ? (v m, v 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eden kilogram pomerančů stojí 14,50 Kč a jeden kilogram banánů stojí 24,50 Kč. Kolik zaplatíte za 3 kilogramy pomerančů a 2 kilogramy banánů ? Bude vám stačit 100 Kč ? Jestliže ano, kolik vám paní prodavačka vrátí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ilanovo školní batoh váží 2,35 kg, Davidovo 2 479 g a Kubovo 2,8 kg. Jaká je průměrná váha jednoho batohu ? (v kg, v 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setinná čísla – slovní úlohy – 6. ročník - řeše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eronika na dovolené ve Vídni chtěla svým 8 kamarádkám koupit dárek. Pro každou vybrala  čokoládu za 5,65 eura. Kolik jí paní prodavačka vrátí na 50 e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čokoláda</w:t>
        <w:tab/>
        <w:tab/>
        <w:tab/>
        <w:t>5,65 eura</w:t>
      </w:r>
    </w:p>
    <w:p>
      <w:pPr>
        <w:pStyle w:val="Normal"/>
        <w:rPr/>
      </w:pPr>
      <w:r>
        <w:rPr/>
        <w:t>8 čokolád</w:t>
        <w:tab/>
        <w:tab/>
        <w:tab/>
        <w:t>8 * 5,65 = 45,20 eura</w:t>
      </w:r>
    </w:p>
    <w:p>
      <w:pPr>
        <w:pStyle w:val="Normal"/>
        <w:rPr/>
      </w:pPr>
      <w:r>
        <w:rPr/>
        <w:t>Prodavačka vrátí</w:t>
        <w:tab/>
        <w:tab/>
        <w:t>50 – 45,20 = 4,80 eura</w:t>
      </w:r>
    </w:p>
    <w:p>
      <w:pPr>
        <w:pStyle w:val="Normal"/>
        <w:rPr/>
      </w:pPr>
      <w:r>
        <w:rPr/>
        <w:t>Paní prodavačka Veronice vrátí 4,80 eura.</w:t>
      </w:r>
    </w:p>
    <w:p>
      <w:pPr>
        <w:pStyle w:val="Normal"/>
        <w:rPr/>
      </w:pPr>
      <w:r>
        <w:rPr/>
        <w:t>- mezipředmětové vztahy – sousední státy – hlavní města - VME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etr měří 1,65 m, Pavel 154 cm a Tomáš 1 m 4 dm 9 cm. Jaká je průměrná výška chlapců ? (v m, v cm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tr        </w:t>
        <w:tab/>
        <w:tab/>
        <w:t>1,65 m = 165 cm</w:t>
      </w:r>
    </w:p>
    <w:p>
      <w:pPr>
        <w:pStyle w:val="Normal"/>
        <w:rPr/>
      </w:pPr>
      <w:r>
        <w:rPr/>
        <w:t>Pavel</w:t>
        <w:tab/>
        <w:tab/>
        <w:t xml:space="preserve">      </w:t>
        <w:tab/>
        <w:tab/>
        <w:t xml:space="preserve">   154 cm</w:t>
      </w:r>
    </w:p>
    <w:p>
      <w:pPr>
        <w:pStyle w:val="Normal"/>
        <w:rPr/>
      </w:pPr>
      <w:r>
        <w:rPr/>
        <w:t>Tomáš           1 m 4 dm 9 cm = 149 cm</w:t>
      </w:r>
    </w:p>
    <w:p>
      <w:pPr>
        <w:pStyle w:val="Normal"/>
        <w:rPr/>
      </w:pPr>
      <w:r>
        <w:rPr/>
        <w:t xml:space="preserve">Celkem </w:t>
        <w:tab/>
        <w:tab/>
        <w:t>165 + 154 + 149 =  468</w:t>
      </w:r>
    </w:p>
    <w:p>
      <w:pPr>
        <w:pStyle w:val="Normal"/>
        <w:rPr/>
      </w:pPr>
      <w:r>
        <w:rPr/>
        <w:t>Průměr                          468 : 3 = 156</w:t>
      </w:r>
    </w:p>
    <w:p>
      <w:pPr>
        <w:pStyle w:val="Normal"/>
        <w:rPr/>
      </w:pPr>
      <w:r>
        <w:rPr/>
        <w:t>Průměrná výška chlapců je 156 cm, tj. 1,56 m.</w:t>
      </w:r>
    </w:p>
    <w:p>
      <w:pPr>
        <w:pStyle w:val="Normal"/>
        <w:rPr/>
      </w:pPr>
      <w:r>
        <w:rPr/>
        <w:t>- převody délkových jednot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eden kilogram pomerančů stojí 14,50 Kč a jeden kilogram banánů stojí 24,50 Kč. Kolik zaplatíte za 3 kilogramy pomerančů a 2 kilogramy banánů ? Bude vám stačit 100 Kč ? Jestliže ano, kolik vám paní prodavačka vrátí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 kg pomerančů        </w:t>
        <w:tab/>
        <w:tab/>
        <w:tab/>
        <w:t>3 * 14,50 = 43,50</w:t>
      </w:r>
    </w:p>
    <w:p>
      <w:pPr>
        <w:pStyle w:val="Normal"/>
        <w:rPr/>
      </w:pPr>
      <w:r>
        <w:rPr/>
        <w:t xml:space="preserve">2 kg banánů           </w:t>
        <w:tab/>
        <w:tab/>
        <w:tab/>
        <w:t>2 * 24,50 = 49,00</w:t>
      </w:r>
    </w:p>
    <w:p>
      <w:pPr>
        <w:pStyle w:val="Normal"/>
        <w:rPr/>
      </w:pPr>
      <w:r>
        <w:rPr/>
        <w:t>Celkem</w:t>
        <w:tab/>
        <w:tab/>
        <w:tab/>
        <w:tab/>
        <w:t>43,50 + 49,00 = 92,50</w:t>
      </w:r>
    </w:p>
    <w:p>
      <w:pPr>
        <w:pStyle w:val="Normal"/>
        <w:rPr/>
      </w:pPr>
      <w:r>
        <w:rPr/>
        <w:t>Prodavačka vrátí (teoreticky)</w:t>
        <w:tab/>
        <w:tab/>
        <w:t>100,00 – 92,50 = 7,50</w:t>
      </w:r>
    </w:p>
    <w:p>
      <w:pPr>
        <w:pStyle w:val="Normal"/>
        <w:rPr/>
      </w:pPr>
      <w:r>
        <w:rPr/>
        <w:t xml:space="preserve">Zaokrouhlení </w:t>
        <w:tab/>
        <w:t>(nemáme 50ti haléře)</w:t>
        <w:tab/>
        <w:tab/>
        <w:t>92,50 = 93,00</w:t>
      </w:r>
    </w:p>
    <w:p>
      <w:pPr>
        <w:pStyle w:val="Normal"/>
        <w:rPr/>
      </w:pPr>
      <w:r>
        <w:rPr/>
        <w:t>Prodavačka vrátí (prakticky)</w:t>
        <w:tab/>
        <w:tab/>
        <w:tab/>
        <w:t>100 – 93 = 7</w:t>
      </w:r>
    </w:p>
    <w:p>
      <w:pPr>
        <w:pStyle w:val="Normal"/>
        <w:rPr/>
      </w:pPr>
      <w:r>
        <w:rPr/>
        <w:t>100 Kč na nákup bude stačit, ještě paní prodavačka vrátí 7 Kč.</w:t>
      </w:r>
    </w:p>
    <w:p>
      <w:pPr>
        <w:pStyle w:val="Normal"/>
        <w:numPr>
          <w:ilvl w:val="0"/>
          <w:numId w:val="2"/>
        </w:numPr>
        <w:rPr/>
      </w:pPr>
      <w:r>
        <w:rPr/>
        <w:t>zopakování zaokrouhl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lanovo školní batoh váží 2,35 kg, Davidovo 2 479 g a Kubovo 2,8 kg. Jaká je průměrná váha jednoho batohu ? (v kg, v 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lan</w:t>
        <w:tab/>
        <w:tab/>
        <w:tab/>
        <w:t>2,35 kg = 2 350 g</w:t>
      </w:r>
    </w:p>
    <w:p>
      <w:pPr>
        <w:pStyle w:val="Normal"/>
        <w:rPr/>
      </w:pPr>
      <w:r>
        <w:rPr/>
        <w:t>David</w:t>
        <w:tab/>
        <w:tab/>
        <w:tab/>
        <w:t>2,479 kg = 2 479 g</w:t>
      </w:r>
    </w:p>
    <w:p>
      <w:pPr>
        <w:pStyle w:val="Normal"/>
        <w:rPr/>
      </w:pPr>
      <w:r>
        <w:rPr/>
        <w:t>Kuba</w:t>
        <w:tab/>
        <w:tab/>
        <w:tab/>
        <w:t>2,8 kg = 2 800 g</w:t>
      </w:r>
    </w:p>
    <w:p>
      <w:pPr>
        <w:pStyle w:val="Normal"/>
        <w:rPr/>
      </w:pPr>
      <w:r>
        <w:rPr/>
        <w:t>Celkem</w:t>
        <w:tab/>
        <w:tab/>
        <w:t>2 350 + 2 479 + 2 800 = 7 629</w:t>
      </w:r>
    </w:p>
    <w:p>
      <w:pPr>
        <w:pStyle w:val="Normal"/>
        <w:rPr/>
      </w:pPr>
      <w:r>
        <w:rPr/>
        <w:t>Průměr</w:t>
        <w:tab/>
        <w:tab/>
        <w:tab/>
        <w:t>7 629 : 3 = 2 543</w:t>
      </w:r>
    </w:p>
    <w:p>
      <w:pPr>
        <w:pStyle w:val="Normal"/>
        <w:rPr/>
      </w:pPr>
      <w:r>
        <w:rPr/>
        <w:t>Průměrná váha jednoho batohu je 2 543 g, tj. 2,543 kg.</w:t>
      </w:r>
    </w:p>
    <w:p>
      <w:pPr>
        <w:pStyle w:val="Normal"/>
        <w:rPr/>
      </w:pPr>
      <w:r>
        <w:rPr/>
        <w:t>- převody hmotnostních jednotek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Jana Čul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4:00Z</dcterms:created>
  <dc:creator>Eva</dc:creator>
  <dc:description/>
  <cp:keywords/>
  <dc:language>en-US</dc:language>
  <cp:lastModifiedBy>sobotkova</cp:lastModifiedBy>
  <cp:lastPrinted>2011-02-22T08:58:00Z</cp:lastPrinted>
  <dcterms:modified xsi:type="dcterms:W3CDTF">2011-09-19T09:04:00Z</dcterms:modified>
  <cp:revision>16</cp:revision>
  <dc:subject/>
  <dc:title> </dc:title>
</cp:coreProperties>
</file>