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etinná čís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 v úvodu je nejprve zařazeno opakování násobení desetinných čísel. Výkladová část je věnována dělení desetinných čísel deseti, stem a tisícem. V závěrečné části jsou zadány příklady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gr. 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ou vydělit desetinné číslo deseti, stem a tisícem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lení desetinných čísel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1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5:00Z</dcterms:modified>
  <cp:revision>3</cp:revision>
  <dc:subject/>
  <dc:title> </dc:title>
</cp:coreProperties>
</file>